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 xml:space="preserve">V květnu zachyceny nejakostní benziny, nafty bez závad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Sledování a monitorování jakosti pohonných hmot – květen 2013) 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i/>
        </w:rPr>
        <w:t>(Praha, 13. červen 2013)</w:t>
      </w:r>
      <w:r>
        <w:rPr>
          <w:b/>
        </w:rPr>
        <w:t xml:space="preserve"> V průběhu května bylo ke kontrole jakosti odebráno celkem 215 vzorků motorových paliv, z nichž 5 vzorků, tj. 2,3 %, nevyhovělo požadavkům příslušných technických norem - to je po lednu druhý nejlepší výsledek. „To, že ve všech  případech se jednalo o benzíny, je před hlavní turistickou sezónou nepříjemné zjištění. U 3 z 5 vzorků nejakostních benzinů byly rozborem zjištěny závažné odchylky od stanovené jakosti, které budí podezření na neoprávněnou manipulaci s palivem,“ řekl k výsledkům květnových kontrol motorových paliv Vladimír Velčovský, ústřední ředitel ČOI. Kontroly pohonných hmot budou v plánovaném rozsahu pokračovat i v letních měsící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zorky pohonných hmot ke kontrole jakosti (automobilových benzinů, motorové nafty, biopaliva, LPG, CNG a Etanolu E85) byly odebírány u čerpacích stanic na celém území České republiky. Kontrolováno bylo dodržování zákona č. 311/2006 Sb., o pohonných hmotách, prováděcí vyhlášky č. 133/2010 Sb., a příslušných jakostních nor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 celkového počtu 215 vzorků motorových paliv odebraných a kontrolovaných v měsíci květnu 2013 nevyhovělo stanoveným jakostním požadavkům 5 vzorků, tj. 2,3 %. Závady byly zjištěny pouze u vzorků automobilových benzin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7"/>
        <w:gridCol w:w="1203"/>
        <w:gridCol w:w="1248"/>
        <w:gridCol w:w="993"/>
        <w:gridCol w:w="822"/>
        <w:gridCol w:w="737"/>
        <w:gridCol w:w="1417"/>
        <w:gridCol w:w="993"/>
      </w:tblGrid>
      <w:tr>
        <w:trPr>
          <w:trHeight w:val="34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ící vzorky v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ěsí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nzi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torová naf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ěsné paliv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ME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NG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thanol E8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d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n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řez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b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vět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debr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v tržní síti k dispozici v omezeném množstv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7"/>
        <w:gridCol w:w="1203"/>
        <w:gridCol w:w="1248"/>
        <w:gridCol w:w="851"/>
        <w:gridCol w:w="964"/>
        <w:gridCol w:w="737"/>
        <w:gridCol w:w="1417"/>
        <w:gridCol w:w="993"/>
      </w:tblGrid>
      <w:tr>
        <w:trPr>
          <w:trHeight w:val="34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ící vzorky v číslech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ěsí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nzi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torová naf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ěsné paliv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ME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NG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thanol E8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n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řez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b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ebr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vět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debr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*v tržní síti k dispozici v omezeném množství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utomobilové benziny</w:t>
      </w:r>
    </w:p>
    <w:p>
      <w:pPr>
        <w:pStyle w:val="Normal"/>
        <w:spacing w:lineRule="auto" w:line="240" w:before="0" w:after="0"/>
        <w:jc w:val="both"/>
        <w:rPr/>
      </w:pPr>
      <w:r>
        <w:rPr/>
        <w:t>Ve sledovaném období bylo odebráno ke kontrole  84 vzorků motorových benzinů, z nichž stanoveným požadavkům příslušné technické normy nevyhovělo celkem 5 vzorků (tj. 5,9 %).  Celkem 4 vzorky nevyhověly v jakostním ukazateli konec destilace a současně 3 z nich také v jakostních ukazatelích oktanové číslo motorovou metodou (OČMM) a oktanové číslo výzkumnou metodou (OČVM). Jeden vzorek nevyhověl v jakostním ukazateli tlak par. Zbývajících 79 vzorků motorových benzinů požadavky příslušných technických norem splnil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torové nafty</w:t>
      </w:r>
    </w:p>
    <w:p>
      <w:pPr>
        <w:pStyle w:val="Normal"/>
        <w:spacing w:lineRule="auto" w:line="240" w:before="0" w:after="0"/>
        <w:jc w:val="both"/>
        <w:rPr/>
      </w:pPr>
      <w:r>
        <w:rPr/>
        <w:t>Odebráno a kontrolováno celkem 100 vzorků motorové nafty. Všechny odebrané vzorky tohoto druhu motorového paliva vyhověly požadavkům příslušné technické normy.</w:t>
      </w:r>
    </w:p>
    <w:p>
      <w:pPr>
        <w:pStyle w:val="Normal"/>
        <w:spacing w:lineRule="auto" w:line="240" w:before="0" w:after="0"/>
        <w:jc w:val="both"/>
        <w:rPr/>
      </w:pPr>
      <w:r>
        <w:rPr/>
        <w:t>Výsledky podle druhů pohonných hmot včetně zjištěných nevyhovujících kritérií jsou uvedeny v příloz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iopaliva v pohonných hmotách</w:t>
      </w:r>
    </w:p>
    <w:p>
      <w:pPr>
        <w:pStyle w:val="Normal"/>
        <w:spacing w:lineRule="auto" w:line="240" w:before="0" w:after="0"/>
        <w:jc w:val="both"/>
        <w:rPr/>
      </w:pPr>
      <w:r>
        <w:rPr/>
        <w:t>Překročení horní přípustné hranice obsahu biosložek v pohonných hmotách v měsíci květnu nebylo zjištěno. Obsah metylesterů mastných kyselin byl kontrolován u 99 vzorků motorových naft a obsah etanolu u 85 vzorků automobilových benzinů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240" w:before="0" w:after="0"/>
        <w:jc w:val="both"/>
        <w:rPr/>
      </w:pPr>
      <w:r>
        <w:rPr/>
        <w:t>Rozbory odebraných vzorků pohonných hmot prokázaly odchylky od jakostní normy u 5 vzorků automobilových benzinů. Z  výše uvedených tabulek vyplývá, že celkový poměr nejakostních pohonných hmot odebraných a kontrolovaných Českou obchodní inspekcí byl v měsíci květnu podstatně nižší než v dubnu 2013, a to o 2,5 %. Ke zhoršení však došlo u automobilového benzinu - na 6,0 %. Další kontrolovaná paliva, tj. motorová nafta, FAME, LPG, CNG a E-85, stanoveným požadavkům příslušných technických norem vyhověla. Vzhledem k nízkému počtu odběrných míst nebyl kontrolován žádný vzorek směsného motorového pal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Přílohy: </w:t>
      </w:r>
      <w:r>
        <w:rPr>
          <w:b/>
          <w:i/>
        </w:rPr>
        <w:t xml:space="preserve">Monitoring a sledování jakosti pohonných hmot květen 2013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Monitoring a sledování jakosti pohonných hmot leden – květen 2013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1F497D"/>
          <w:sz w:val="32"/>
          <w:szCs w:val="36"/>
        </w:rPr>
      </w:pPr>
      <w:r>
        <w:rPr>
          <w:rFonts w:cs="Arial" w:ascii="Arial" w:hAnsi="Arial"/>
          <w:b/>
          <w:i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>Denis Gajdoš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9:00Z</dcterms:created>
  <dc:creator>Rotbauer Jan</dc:creator>
  <dc:description/>
  <cp:keywords/>
  <dc:language>en-US</dc:language>
  <cp:lastModifiedBy>Jelínková Jana  ,Mgr.</cp:lastModifiedBy>
  <dcterms:modified xsi:type="dcterms:W3CDTF">2013-06-13T09:26:00Z</dcterms:modified>
  <cp:revision>3</cp:revision>
  <dc:subject/>
  <dc:title> </dc:title>
</cp:coreProperties>
</file>