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color w:val="0070C0"/>
          <w:sz w:val="32"/>
          <w:szCs w:val="32"/>
          <w:lang w:eastAsia="en-US"/>
        </w:rPr>
        <w:t>Nekalé praktiky při prodeji ojetých vozide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(Praha, 7. října 2016)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Přetočení tachometru, nepravdivé údaje o počtu majitelů nebo neúplné informace při uzavírání kupních smluv. To jsou často používané nekalé praktiky prodejců ojetých motorových vozidel, na které se zaměřila v období od 1. 4. 2016 do 30. 6. 2016 Česká obchodní inspekce. Kontrolami bylo mimo jiné zjištěno, že vozidla jsou často nabízena do komisního prodeje v zastoupení třetí osoby a tak se prodávající snaží vyhnout jakékoli odpovědnosti za případné vady. Inspektory bylo nalezeno pochybení v 50 procentech provedených kontro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Inspektoři ČOI uskutečnili ve 2. čtvrtletí tohoto roku 58 kontrol zaměřených na dodržování povinností vyplývajících prodávajícím z právních předpisů při nabídce a prodeji ojetých motorových vozidel. Hlavním cílem kontrolní akce bylo ověření, zda jsou spotřebiteli při uzavírání kupních smluv na ojetá motorová vozidla poskytovány pravdivé informace. Zejména o počtu najetých kilometrů, o počtu majitelů, o tom, zda bylo či nebylo vozidlo havarováno. Kontrolováno bylo i dodržování dalších informačních povinností prodávajícího. Porušení právních předpisů bylo zjištěno při 29 kontrolách, což představuje 50 % z celkového počtu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Inspektoři v rámci kontrolní akce postupovali tak, že byl nejprve proveden monitoring a vytipování ojetých vozidel, u kterých bylo podezření, že informace o jejich stavu a počtu najetých kilometrů neodpovídají skutečnosti. Některá vozidla byla posuzována v součinnosti se soudními znalci z oboru dopravy. </w:t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851"/>
        <w:gridCol w:w="1839"/>
        <w:gridCol w:w="2242"/>
      </w:tblGrid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v autobazarech – 2. čtvrtletí 2016</w:t>
            </w:r>
          </w:p>
        </w:tc>
      </w:tr>
      <w:tr>
        <w:trPr>
          <w:trHeight w:val="300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čet kontrol 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yjádřená v %</w:t>
            </w:r>
          </w:p>
        </w:tc>
      </w:tr>
      <w:tr>
        <w:trPr>
          <w:trHeight w:val="509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 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 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 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 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 %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a Olomoucký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/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 %</w:t>
            </w:r>
          </w:p>
        </w:tc>
      </w:tr>
      <w:tr>
        <w:trPr>
          <w:trHeight w:val="39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0,0 %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jištěné nedostatky a uložené sank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rušení některého z ustanovení zákona č. 634/1992 Sb. o ochraně spotřebitele bylo zjištěno ve 36 případech a to v těchto oblastech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 11 případech se jednalo o porušení zákazu používání nekalých obchodních praktik (§ 5)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 10 případech prodávající řádně neinformoval spotřebitele o rozsahu a podmínkách reklamace (§ 13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 8 případech nebyl spotřebitel informován o ceně prodávaných výrobků (§ 12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ve 4 případech nebyla splněna vymezující lhůta pro vyřízení reklamace (§ 19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e 3 případech bylo zjištěno porušení týkající se informačních povinností prodávajícího (§ 9)</w:t>
      </w:r>
    </w:p>
    <w:p>
      <w:pPr>
        <w:pStyle w:val="Normal"/>
        <w:spacing w:lineRule="auto" w:line="276" w:before="0" w:after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a základě zjištěných porušení obecně závazných právních předpisů bylo pravomocně uloženo celkem 28 pokut v celkové hodnotě 467 000 korun. Dále bylo na základě znaleckých posudků konstatováno, že u 6 posuzovaných vozidel byl prodávajícím uváděn nižší stav počtu najetých kilometrů oproti stavu skutečném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 nejzávažnějším zjištěním došlo v Moravskoslezském a Olomouckém kraji. V první případě se jednalo o uvedení nepravdivého údaje o počtu najetých kilometrů u vozidla Škoda Octavia 1,9 TDi. Stav kilometrů na palubní desce ke dni kontroly byl 167 123 kilometrů a neodpovídal skutečnosti. Ze znaleckého posudku a z dostupných informačních záznamů vyplývá, že již v prosinci roku 2011 byl proveden servisní úkon při stavu 311 738 kilometrů, což je o 144 615 kilometrů více, než bylo deklarováno prodávajícím.  Druhým vozidlem s největším rozdílem v počtu deklarovaných a skutečně najetých kilometrů bylo vozidlo Škoda Octavia RS 2,0 TDi, kdy v nabídce byl uveden stav tachometru 225 068 kilometrů, ukazatel na palubní desce však ukazoval 225 076 najetých kilometrů. Ze znaleckého posudku vyplynulo, že na tomto vozidle došlo k provedení opravy již v únoru roku 2015 při stavu 323 652 kilometrů. Stav kilometrů byl tedy snížen nejméně o 98 584 kilometrů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Česká obchodní inspekce se při kontrolách autobazarů zaměřuje zejména na zjištění, zda prodejce poskytuje ty informace, které mohou podstatně ovlivnit rozhodování spotřebitele při uzavírání kupní smlouvy, jako je údaj o stáří vozidla, jeho stavu, počtu najetých kilometrů a počtu majitelů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0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6-10-05T06:30:00Z</dcterms:modified>
  <cp:revision>2</cp:revision>
  <dc:subject/>
  <dc:title>Česká obchodní inspekce</dc:title>
</cp:coreProperties>
</file>