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32"/>
          <w:szCs w:val="32"/>
        </w:rPr>
      </w:pPr>
      <w:r>
        <w:rPr>
          <w:rFonts w:cs="Arial" w:ascii="Calibri" w:hAnsi="Calibri"/>
          <w:b/>
          <w:bCs/>
          <w:color w:val="0070C0"/>
          <w:sz w:val="32"/>
          <w:szCs w:val="32"/>
        </w:rPr>
        <w:t>Prodej padělků přes Facebook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(Ústí nad Labem, 17. březen 2017)</w:t>
      </w:r>
      <w:r>
        <w:rPr>
          <w:rFonts w:cs="Arial" w:ascii="Calibri" w:hAnsi="Calibri"/>
          <w:b/>
          <w:bCs/>
          <w:sz w:val="22"/>
          <w:szCs w:val="22"/>
        </w:rPr>
        <w:t xml:space="preserve"> V současné době jsou sociální sítě oblíbeným a velice rozšířeným komunikačním kanálem, který je také využíván k nákupu a prodeji různého zboží. V první polovině měsíce února tohoto roku zaznamenala ČOI Ústeckého a Libereckého kraje prodej padělků prostřednictví Faceboo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nspektoři Ústeckého a Libereckého kraje uskutečnili v polovině února 2017 šetření s osobou, která nabízela výrobky Michael Kors prostřednictvím sítě Facebook. Inspektoři v roli spotřebitelů, na základě předchozí objednávky, převzali výrobky na smluveném místě v Mostě. Posouzením bylo zjištěno, že zakoupené výrobky označené logem Michael Kors jsou padělky. To znamená, že osoba, která produkty nabízela, porušila některá práva duševního vlastnictví. Celkem byly zajištěny dvě kabelky a jedna peněženka v celkové prodejní ceně 2.250 Kč, kdy cena originálů je 45.000 Kč. Pro porušení zákona o ochraně spotřebitele bude s kontrolovanou osobou zahájeno správní řízení. Šetření bylo provedeno ve spolupráci s příslušníky Policie ČR.  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2626360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F497D"/>
          <w:sz w:val="22"/>
          <w:szCs w:val="22"/>
        </w:rPr>
        <w:t>    </w:t>
      </w:r>
      <w:r>
        <w:rPr>
          <w:rFonts w:cs="Arial" w:ascii="Arial" w:hAnsi="Arial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2565400" cy="1941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ntakt pro média: </w:t>
      </w:r>
      <w:r>
        <w:rPr>
          <w:rFonts w:cs="Arial" w:ascii="Calibri" w:hAnsi="Calibri"/>
          <w:sz w:val="22"/>
          <w:szCs w:val="22"/>
        </w:rPr>
        <w:t>Ing. Renata Linhartová, MBA, ředitelka inspektorátu, Česká obchodní inspekce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pektorát Ústecký a Liberecký, rlinhartova@coi.cz </w:t>
      </w:r>
    </w:p>
    <w:p>
      <w:pPr>
        <w:pStyle w:val="Normal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7-03-17T07:51:00Z</dcterms:modified>
  <cp:revision>2</cp:revision>
  <dc:subject/>
  <dc:title>Česká obchodní inspekce</dc:title>
</cp:coreProperties>
</file>