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t xml:space="preserve">ČOI zaznamenala další prodej padělků, tentokrát přes sociální sítě 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Praha, 2. červen 2017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Internetový prodej a sociální sítě se stávají frekventovanou obchodní platformou pro nabízení a prodej zboží. Ne vždy je však spotřebiteli doručeno v požadované kvalitě. Na základě podnětů spotřebitelů provedli inspektoři ČOI Středočeského kraje a Hlavního města Prahy kontrolu zaměřenou na nabídku a prodej zboží přes internet a sociální sítě Facebook a LetGo. Na začátku května prověřili čtyři prodávající a ve třech případech zjistili nezákonný prodej padělků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eská obchodní inspekce Středočeského kraje a Hlavního města Prahy uskutečnila 4 kontroly nabídky a prodeje zboží. Dvě kontroly se týkaly nabídky a prodeje prostřednictvím aplikace Facebook a LetGo Z důvodu prokázání této činnosti inspektoři vedli s prodejci dlouhodobou komunikaci přes telefon a sociální sítě. Dále proběhly dvě kontroly internetového prodeje, kde zjistili rovněž pochybení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 prvním případě při kontrole nabídky přes aplikaci LetGo, kdy prodávající byl uveden pod jménem Mája Suchá, byly objednány 3 kusy výrobků označené ochrannou známkou Michael Kors. Celková cena originálních výrobků činila 26 000 Kč.  Následně byla s prodejcem sjednána schůzka na veřejném místě (Obchodní centrum Galerie Fénix) za účasti Policie ČR, kde proběhl nákup a zajištění tohoto zboží. Kontrolou bylo zjištěno, že prodávající osoba nevlastní žádné živnostenské oprávnění. Řešení porušení zákona dále probíhá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 druhém případě probíhala komunikace přes Facebook a telefon. Prodávající také prezentoval zboží na showroomu na adrese Opletalova 35, Praha 1, avšak bez objednání předem se do  showroomu nelze dostat. Kontrola inspektorů v místě probíhala standartním způsobem. Žádné výrobky porušující některá práva duševního vlastnictví nebyly v době kontroly na uvedené adrese nabízeny, prodávány či skladovány. Prodávající je v době kontroly nenabízel ani na svých facebookových stránkách. Přesto bylo zjištěno porušení zákona o ochraně spotřebitele spočívající v nesprávném značení textilních výrobků nabízených spotřebiteli k prodej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ále inspektoři ČOI Středočeského kraje a Hlavního města Prahy kontrolovali nabídku a prodej přes internetové stránky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www.sbazar.cz/luxurious07</w:t>
        </w:r>
      </w:hyperlink>
      <w:r>
        <w:rPr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.</w:t>
      </w:r>
      <w:r>
        <w:rPr>
          <w:rFonts w:eastAsia="Calibri" w:cs="Calibri" w:ascii="Calibri" w:hAnsi="Calibri"/>
          <w:color w:val="0563C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de byla objednána kabelka Louis Vuitton. Kontrolou byla prokázána nabídka a prodej padělku. Stejně tak bylo zajištěno zboží nabízené a objednané přes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www.cz.flame-fashion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, které bylo doručeno z Bulharska. Jedná se o padělané textilní zboží ochranné známky Adida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řestože jsou kontroly tohoto typu složité a obtížně realizovatelné, Česká obchodní inspekce je pravidelně a důsledně provádí a v poslední době v této oblasti zaznamenává  úspěchy. 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ontakt pro médi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Mgr. Jiří Fröhlich, tiskový mluvčí ČOI tel.: 602 105 376, e mail: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jfrohlich@coi.cz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azar.cz/luxurious07" TargetMode="External"/><Relationship Id="rId4" Type="http://schemas.openxmlformats.org/officeDocument/2006/relationships/hyperlink" Target="http://www.cz.flame-fashion.com/" TargetMode="External"/><Relationship Id="rId5" Type="http://schemas.openxmlformats.org/officeDocument/2006/relationships/hyperlink" Target="mailto:j.frohlich@coi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4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7-06-02T05:24:00Z</dcterms:modified>
  <cp:revision>2</cp:revision>
  <dc:subject/>
  <dc:title>Česká obchodní inspekce</dc:title>
</cp:coreProperties>
</file>